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97"/>
        <w:gridCol w:w="373"/>
        <w:gridCol w:w="918"/>
        <w:gridCol w:w="117"/>
        <w:gridCol w:w="543"/>
        <w:gridCol w:w="59"/>
        <w:gridCol w:w="199"/>
        <w:gridCol w:w="418"/>
        <w:gridCol w:w="299"/>
        <w:gridCol w:w="488"/>
        <w:gridCol w:w="107"/>
        <w:gridCol w:w="524"/>
        <w:gridCol w:w="344"/>
        <w:gridCol w:w="1225"/>
        <w:gridCol w:w="71"/>
        <w:gridCol w:w="202"/>
        <w:gridCol w:w="447"/>
        <w:gridCol w:w="473"/>
        <w:gridCol w:w="173"/>
        <w:gridCol w:w="430"/>
        <w:gridCol w:w="861"/>
        <w:gridCol w:w="431"/>
        <w:gridCol w:w="861"/>
      </w:tblGrid>
      <w:tr>
        <w:trPr>
          <w:trHeight w:val="360" w:hRule="atLeast"/>
          <w:cantSplit w:val="true"/>
        </w:trPr>
        <w:tc>
          <w:tcPr>
            <w:tcW w:w="2869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FF"/>
                <w:sz w:val="32"/>
              </w:rPr>
            </w:pPr>
            <w:r>
              <w:rPr>
                <w:color w:val="99CCFF"/>
                <w:sz w:val="32"/>
              </w:rPr>
              <w:object w:dxaOrig="10809" w:dyaOrig="57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0.75pt;height:68.05pt" filled="f" o:ole="">
                  <v:imagedata r:id="rId3" o:title=""/>
                </v:shape>
                <o:OLEObject Type="Embed" ProgID="" ShapeID="ole_rId2" DrawAspect="Content" ObjectID="_1814401148" r:id="rId2"/>
              </w:object>
            </w:r>
          </w:p>
        </w:tc>
        <w:tc>
          <w:tcPr>
            <w:tcW w:w="4206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Black" w:hAnsi="Arial Black" w:cs="Arial Black"/>
                <w:b w:val="false"/>
                <w:b w:val="false"/>
                <w:bCs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4"/>
              </w:rPr>
              <w:t>Date_______________</w:t>
            </w:r>
          </w:p>
          <w:p>
            <w:pPr>
              <w:pStyle w:val="Heading3"/>
              <w:rPr>
                <w:rFonts w:ascii="Arial Black" w:hAnsi="Arial Black" w:cs="Arial Black"/>
                <w:b w:val="false"/>
                <w:b w:val="false"/>
                <w:bCs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4"/>
              </w:rPr>
              <w:t>REFERRAL FORM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781-438-3335 • FAX 781-</w:t>
            </w:r>
            <w:r>
              <w:rPr>
                <w:rFonts w:cs="Arial" w:ascii="Arial Narrow" w:hAnsi="Arial Narrow"/>
                <w:b/>
                <w:bCs/>
                <w:szCs w:val="20"/>
              </w:rPr>
              <w:t>438-207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heduling@imeexams.com</w:t>
              </w:r>
            </w:hyperlink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ian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b_IMEPhys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6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5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b_IME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6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25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b_IMETime"/>
                  <w:enabled/>
                  <w:calcOnExit w:val="0"/>
                  <w:statusText w:type="text" w:val="Enter time using the 24 hour method (i.e. 13:30 for 1:30 PM)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6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gridSpan w:val="10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vider of IMEs, Record &amp; Film Reviews</w:t>
            </w:r>
          </w:p>
        </w:tc>
        <w:tc>
          <w:tcPr>
            <w:tcW w:w="1366" w:type="dxa"/>
            <w:gridSpan w:val="5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2583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b_IMELo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24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AMINEE INFORMATION</w:t>
            </w:r>
          </w:p>
        </w:tc>
      </w:tr>
      <w:tr>
        <w:trPr>
          <w:trHeight w:val="410" w:hRule="atLeast"/>
          <w:cantSplit w:val="true"/>
        </w:trPr>
        <w:tc>
          <w:tcPr>
            <w:tcW w:w="5850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bdr w:val="single" w:sz="4" w:space="0" w:color="000000"/>
              </w:rPr>
            </w:r>
          </w:p>
        </w:tc>
        <w:tc>
          <w:tcPr>
            <w:tcW w:w="194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njury:</w:t>
            </w:r>
          </w:p>
        </w:tc>
        <w:tc>
          <w:tcPr>
            <w:tcW w:w="3229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b_eeDOI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686" w:type="dxa"/>
            <w:gridSpan w:val="1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b_ee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Injury:</w:t>
            </w:r>
          </w:p>
        </w:tc>
        <w:tc>
          <w:tcPr>
            <w:tcW w:w="3229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b_eeDOITyp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686" w:type="dxa"/>
            <w:gridSpan w:val="1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b_eeAd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gridSpan w:val="4"/>
            <w:tcBorders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althcare Provider:</w:t>
            </w:r>
          </w:p>
        </w:tc>
        <w:tc>
          <w:tcPr>
            <w:tcW w:w="3229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b_eeHCP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2924" w:type="dxa"/>
            <w:gridSpan w:val="8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b_eeCity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b_eeST"/>
                  <w:enabled/>
                  <w:calcOnExit w:val="0"/>
                  <w:statusText w:type="text" w:val="Enter the 2 letter State Abbreviation (i.e. MA for Massachusetts)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:</w:t>
            </w:r>
          </w:p>
        </w:tc>
        <w:tc>
          <w:tcPr>
            <w:tcW w:w="3229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b_eeOc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2307" w:type="dxa"/>
            <w:gridSpan w:val="6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fldChar w:fldCharType="begin">
                <w:ffData>
                  <w:name w:val="b_eePhone"/>
                  <w:enabled/>
                  <w:calcOnExit w:val="0"/>
                  <w:statusText w:type="text" w:val="Enter the telephone number including the area code.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:</w:t>
            </w:r>
          </w:p>
        </w:tc>
        <w:tc>
          <w:tcPr>
            <w:tcW w:w="1762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b_eeZip"/>
                  <w:enabled/>
                  <w:calcOnExit w:val="0"/>
                  <w:statusText w:type="text" w:val="Enter the Zipcode. 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red:</w:t>
            </w:r>
          </w:p>
        </w:tc>
        <w:tc>
          <w:tcPr>
            <w:tcW w:w="3229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b_eeInsur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N: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b_eeSSN"/>
                  <w:enabled/>
                  <w:calcOnExit w:val="0"/>
                  <w:statusText w:type="text" w:val="Enter the Social Security number. 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:</w:t>
            </w:r>
          </w:p>
        </w:tc>
        <w:tc>
          <w:tcPr>
            <w:tcW w:w="17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b_eeDOB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 Number:</w:t>
            </w:r>
          </w:p>
        </w:tc>
        <w:tc>
          <w:tcPr>
            <w:tcW w:w="3229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b_eeClai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YPE OF EVALUATION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PECIALTY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YPE OF CLAIM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XAM LOCATION</w:t>
            </w:r>
          </w:p>
        </w:tc>
      </w:tr>
      <w:tr>
        <w:trPr>
          <w:trHeight w:val="2160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8_1831318883"/>
            <w:bookmarkStart w:id="1" w:name="__Fieldmark__18_1831318883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Exam (IME)</w:t>
            </w:r>
          </w:p>
          <w:p>
            <w:pPr>
              <w:pStyle w:val="Normal"/>
              <w:tabs>
                <w:tab w:val="clear" w:pos="720"/>
                <w:tab w:val="left" w:pos="2513" w:leader="none"/>
              </w:tabs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9_1831318883"/>
            <w:bookmarkStart w:id="3" w:name="__Fieldmark__19_1831318883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e-Exam </w:t>
            </w:r>
            <w:r>
              <w:fldChar w:fldCharType="begin">
                <w:ffData>
                  <w:name w:val="bk_Eval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</w:rPr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1_1831318883"/>
            <w:bookmarkStart w:id="5" w:name="__Fieldmark__21_1831318883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e-Schedu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2_1831318883"/>
            <w:bookmarkStart w:id="7" w:name="__Fieldmark__22_1831318883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eview of Record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23_1831318883"/>
            <w:bookmarkStart w:id="9" w:name="__Fieldmark__23_1831318883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Bill Aud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24_1831318883"/>
            <w:bookmarkStart w:id="11" w:name="__Fieldmark__24_1831318883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ection 36 On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25_1831318883"/>
            <w:bookmarkStart w:id="13" w:name="__Fieldmark__25_1831318883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iagnostic Review</w:t>
            </w:r>
          </w:p>
          <w:p>
            <w:pPr>
              <w:pStyle w:val="Normal"/>
              <w:tabs>
                <w:tab w:val="clear" w:pos="720"/>
                <w:tab w:val="left" w:pos="2513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26_1831318883"/>
            <w:bookmarkStart w:id="15" w:name="__Fieldmark__26_1831318883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ther </w:t>
            </w:r>
            <w:r>
              <w:fldChar w:fldCharType="begin">
                <w:ffData>
                  <w:name w:val="bk_evalOthe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</w:rPr>
              <w:tab/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28_1831318883"/>
            <w:bookmarkStart w:id="17" w:name="__Fieldmark__28_1831318883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rthopedi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29_1831318883"/>
            <w:bookmarkStart w:id="19" w:name="__Fieldmark__29_1831318883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hiropracti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30_1831318883"/>
            <w:bookmarkStart w:id="21" w:name="__Fieldmark__30_1831318883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eurologic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31_1831318883"/>
            <w:bookmarkStart w:id="23" w:name="__Fieldmark__31_1831318883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eurosurgic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32_1831318883"/>
            <w:bookmarkStart w:id="25" w:name="__Fieldmark__32_1831318883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hysical Therap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33_1831318883"/>
            <w:bookmarkStart w:id="27" w:name="__Fieldmark__33_1831318883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sycholog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34_1831318883"/>
            <w:bookmarkStart w:id="29" w:name="__Fieldmark__34_1831318883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nternal Medicine</w:t>
            </w:r>
          </w:p>
          <w:p>
            <w:pPr>
              <w:pStyle w:val="Normal"/>
              <w:tabs>
                <w:tab w:val="clear" w:pos="720"/>
                <w:tab w:val="left" w:pos="2522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35_1831318883"/>
            <w:bookmarkStart w:id="31" w:name="__Fieldmark__35_1831318883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ther </w:t>
            </w:r>
            <w:r>
              <w:fldChar w:fldCharType="begin">
                <w:ffData>
                  <w:name w:val="bk_specOthe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</w:rPr>
              <w:tab/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37_1831318883"/>
            <w:bookmarkStart w:id="33" w:name="__Fieldmark__37_1831318883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Workers’ Comp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38_1831318883"/>
            <w:bookmarkStart w:id="35" w:name="__Fieldmark__38_1831318883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uto/PI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39_1831318883"/>
            <w:bookmarkStart w:id="37" w:name="__Fieldmark__39_1831318883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General Liabil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40_1831318883"/>
            <w:bookmarkStart w:id="39" w:name="__Fieldmark__40_1831318883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 Faul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41_1831318883"/>
            <w:bookmarkStart w:id="41" w:name="__Fieldmark__41_1831318883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LTD</w:t>
            </w:r>
          </w:p>
          <w:p>
            <w:pPr>
              <w:pStyle w:val="Normal"/>
              <w:tabs>
                <w:tab w:val="clear" w:pos="720"/>
                <w:tab w:val="left" w:pos="2243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42_1831318883"/>
            <w:bookmarkStart w:id="43" w:name="__Fieldmark__42_1831318883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ther </w:t>
            </w:r>
            <w:r>
              <w:fldChar w:fldCharType="begin">
                <w:ffData>
                  <w:name w:val="bk_tocOthe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</w:rPr>
              <w:tab/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5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44_1831318883"/>
            <w:bookmarkStart w:id="45" w:name="__Fieldmark__44_1831318883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45_1831318883"/>
            <w:bookmarkStart w:id="47" w:name="__Fieldmark__45_1831318883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46_1831318883"/>
            <w:bookmarkStart w:id="49" w:name="__Fieldmark__46_1831318883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47_1831318883"/>
            <w:bookmarkStart w:id="51" w:name="__Fieldmark__47_1831318883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48_1831318883"/>
            <w:bookmarkStart w:id="53" w:name="__Fieldmark__48_1831318883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49_1831318883"/>
            <w:bookmarkStart w:id="55" w:name="__Fieldmark__49_1831318883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50_1831318883"/>
            <w:bookmarkStart w:id="57" w:name="__Fieldmark__50_1831318883"/>
            <w:bookmarkEnd w:id="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51_1831318883"/>
            <w:bookmarkStart w:id="59" w:name="__Fieldmark__51_1831318883"/>
            <w:bookmarkEnd w:id="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VT</w:t>
            </w:r>
          </w:p>
          <w:p>
            <w:pPr>
              <w:pStyle w:val="Normal"/>
              <w:tabs>
                <w:tab w:val="clear" w:pos="720"/>
                <w:tab w:val="left" w:pos="21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52_1831318883"/>
            <w:bookmarkStart w:id="61" w:name="__Fieldmark__52_1831318883"/>
            <w:bookmarkEnd w:id="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ther </w:t>
            </w:r>
            <w:r>
              <w:fldChar w:fldCharType="begin">
                <w:ffData>
                  <w:name w:val="bk_exLocOther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70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Requests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70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54_1831318883"/>
            <w:bookmarkStart w:id="63" w:name="__Fieldmark__54_1831318883"/>
            <w:bookmarkEnd w:id="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axi</w:t>
            </w:r>
          </w:p>
        </w:tc>
        <w:tc>
          <w:tcPr>
            <w:tcW w:w="4598" w:type="dxa"/>
            <w:gridSpan w:val="11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248" w:leader="none"/>
                <w:tab w:val="left" w:pos="7020" w:leader="none"/>
              </w:tabs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55_1831318883"/>
            <w:bookmarkStart w:id="65" w:name="__Fieldmark__55_1831318883"/>
            <w:bookmarkEnd w:id="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Interpreter (Language </w:t>
            </w:r>
            <w:r>
              <w:fldChar w:fldCharType="begin">
                <w:ffData>
                  <w:name w:val="bk_ReqLanguag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ab/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  <w:tab w:val="left" w:pos="70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57_1831318883"/>
            <w:bookmarkStart w:id="67" w:name="__Fieldmark__57_1831318883"/>
            <w:bookmarkEnd w:id="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Certified Mail</w:t>
            </w:r>
          </w:p>
        </w:tc>
      </w:tr>
      <w:tr>
        <w:trPr>
          <w:trHeight w:val="370" w:hRule="atLeast"/>
          <w:cantSplit w:val="true"/>
        </w:trPr>
        <w:tc>
          <w:tcPr>
            <w:tcW w:w="1461" w:type="dxa"/>
            <w:gridSpan w:val="2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ent Name:</w:t>
            </w:r>
          </w:p>
        </w:tc>
        <w:tc>
          <w:tcPr>
            <w:tcW w:w="4389" w:type="dxa"/>
            <w:gridSpan w:val="1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w Firm:</w:t>
            </w:r>
          </w:p>
        </w:tc>
        <w:tc>
          <w:tcPr>
            <w:tcW w:w="3878" w:type="dxa"/>
            <w:gridSpan w:val="8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sz w:val="20"/>
              </w:rPr>
            </w:pPr>
            <w:r>
              <w:fldChar w:fldCharType="begin">
                <w:ffData>
                  <w:name w:val="bk_Law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6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:</w:t>
            </w:r>
          </w:p>
        </w:tc>
        <w:tc>
          <w:tcPr>
            <w:tcW w:w="4389" w:type="dxa"/>
            <w:gridSpan w:val="1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sz w:val="20"/>
              </w:rPr>
            </w:pPr>
            <w:r>
              <w:fldChar w:fldCharType="begin">
                <w:ffData>
                  <w:name w:val="bk_ClientC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9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orney:</w:t>
            </w:r>
          </w:p>
        </w:tc>
        <w:tc>
          <w:tcPr>
            <w:tcW w:w="3878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sz w:val="20"/>
              </w:rPr>
            </w:pPr>
            <w:r>
              <w:fldChar w:fldCharType="begin">
                <w:ffData>
                  <w:name w:val="bk_LawAtt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6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4389" w:type="dxa"/>
            <w:gridSpan w:val="1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3878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sz w:val="20"/>
              </w:rPr>
            </w:pPr>
            <w:r>
              <w:fldChar w:fldCharType="begin">
                <w:ffData>
                  <w:name w:val="bk_LawAdd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6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bk_ClientST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75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1725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sz w:val="20"/>
              </w:rPr>
            </w:pPr>
            <w:r>
              <w:fldChar w:fldCharType="begin">
                <w:ffData>
                  <w:name w:val="bk_LawCit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sz w:val="20"/>
              </w:rPr>
            </w:pPr>
            <w:r>
              <w:fldChar w:fldCharType="begin">
                <w:ffData>
                  <w:name w:val="bk_LawST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6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</w:p>
        </w:tc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63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</w:t>
            </w:r>
          </w:p>
        </w:tc>
        <w:tc>
          <w:tcPr>
            <w:tcW w:w="1725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sz w:val="20"/>
              </w:rPr>
            </w:pPr>
            <w:r>
              <w:fldChar w:fldCharType="begin">
                <w:ffData>
                  <w:name w:val="bk_LawFAX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29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sz w:val="20"/>
              </w:rPr>
            </w:pPr>
            <w:r>
              <w:fldChar w:fldCharType="begin">
                <w:ffData>
                  <w:name w:val="bk_LawZi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6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sz w:val="20"/>
              </w:rPr>
            </w:pPr>
            <w:r>
              <w:fldChar w:fldCharType="begin">
                <w:ffData>
                  <w:name w:val="bk_ClientPhon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7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:</w:t>
            </w:r>
          </w:p>
        </w:tc>
        <w:tc>
          <w:tcPr>
            <w:tcW w:w="1463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sz w:val="20"/>
              </w:rPr>
            </w:pPr>
            <w:r>
              <w:fldChar w:fldCharType="begin">
                <w:ffData>
                  <w:name w:val="bk_ClientEx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9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1725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sz w:val="20"/>
              </w:rPr>
            </w:pPr>
            <w:r>
              <w:fldChar w:fldCharType="begin">
                <w:ffData>
                  <w:name w:val="bk_LawPhon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:</w:t>
            </w:r>
          </w:p>
        </w:tc>
        <w:tc>
          <w:tcPr>
            <w:tcW w:w="129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sz w:val="20"/>
              </w:rPr>
            </w:pPr>
            <w:r>
              <w:fldChar w:fldCharType="begin">
                <w:ffData>
                  <w:name w:val="bk_LawEx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61" w:type="dxa"/>
            <w:gridSpan w:val="2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4389" w:type="dxa"/>
            <w:gridSpan w:val="1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rPr/>
            </w:pPr>
            <w:r>
              <w:fldChar w:fldCharType="begin">
                <w:ffData>
                  <w:name w:val="bk_Client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</w:t>
            </w:r>
          </w:p>
        </w:tc>
        <w:tc>
          <w:tcPr>
            <w:tcW w:w="1296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878" w:type="dxa"/>
            <w:gridSpan w:val="8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rPr>
                <w:sz w:val="20"/>
              </w:rPr>
            </w:pPr>
            <w:r>
              <w:fldChar w:fldCharType="begin">
                <w:ffData>
                  <w:name w:val="bk_Law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24" w:type="dxa"/>
            <w:gridSpan w:val="24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AL INSTRUCTIONS</w:t>
            </w:r>
          </w:p>
        </w:tc>
      </w:tr>
      <w:tr>
        <w:trPr>
          <w:trHeight w:val="1872" w:hRule="atLeast"/>
          <w:cantSplit w:val="true"/>
        </w:trPr>
        <w:tc>
          <w:tcPr>
            <w:tcW w:w="3670" w:type="dxa"/>
            <w:gridSpan w:val="8"/>
            <w:tcBorders>
              <w:left w:val="single" w:sz="12" w:space="0" w:color="000000"/>
            </w:tcBorders>
            <w:tcMar>
              <w:top w:w="144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4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73_1831318883"/>
            <w:bookmarkStart w:id="69" w:name="__Fieldmark__73_1831318883"/>
            <w:bookmarkEnd w:id="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Diagnosi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40"/>
              <w:ind w:left="36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74_1831318883"/>
            <w:bookmarkStart w:id="71" w:name="__Fieldmark__74_1831318883"/>
            <w:bookmarkEnd w:id="7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Prognosi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40"/>
              <w:ind w:left="360" w:hanging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75_1831318883"/>
            <w:bookmarkStart w:id="73" w:name="__Fieldmark__75_1831318883"/>
            <w:bookmarkEnd w:id="7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Causal Relationship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40"/>
              <w:ind w:left="36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76_1831318883"/>
            <w:bookmarkStart w:id="75" w:name="__Fieldmark__76_1831318883"/>
            <w:bookmarkEnd w:id="7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 xml:space="preserve">History of Injury - </w:t>
              <w:br/>
              <w:t>Prior Condi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40"/>
              <w:ind w:left="360" w:hanging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77_1831318883"/>
            <w:bookmarkStart w:id="77" w:name="__Fieldmark__77_1831318883"/>
            <w:bookmarkEnd w:id="7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Permanency</w:t>
            </w:r>
          </w:p>
        </w:tc>
        <w:tc>
          <w:tcPr>
            <w:tcW w:w="3678" w:type="dxa"/>
            <w:gridSpan w:val="9"/>
            <w:tcBorders/>
            <w:tcMar>
              <w:top w:w="144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40"/>
              <w:ind w:left="360" w:hanging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78_1831318883"/>
            <w:bookmarkStart w:id="79" w:name="__Fieldmark__78_1831318883"/>
            <w:bookmarkEnd w:id="7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Further Treatment Necessa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40"/>
              <w:ind w:left="360" w:hanging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79_1831318883"/>
            <w:bookmarkStart w:id="81" w:name="__Fieldmark__79_1831318883"/>
            <w:bookmarkEnd w:id="8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Total/Partial Disabilit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40"/>
              <w:ind w:left="360" w:hanging="36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" w:name="__Fieldmark__80_1831318883"/>
            <w:bookmarkStart w:id="83" w:name="__Fieldmark__80_1831318883"/>
            <w:bookmarkEnd w:id="8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Residual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40"/>
              <w:ind w:left="360" w:hanging="3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4" w:name="__Fieldmark__81_1831318883"/>
            <w:bookmarkStart w:id="85" w:name="__Fieldmark__81_1831318883"/>
            <w:bookmarkEnd w:id="8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Medical End Resul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40"/>
              <w:ind w:left="360" w:hanging="3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6" w:name="__Fieldmark__82_1831318883"/>
            <w:bookmarkStart w:id="87" w:name="__Fieldmark__82_1831318883"/>
            <w:bookmarkEnd w:id="8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Treatment Reasonable &amp;</w:t>
              <w:br/>
              <w:t>Necessary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76" w:type="dxa"/>
            <w:gridSpan w:val="7"/>
            <w:tcBorders>
              <w:right w:val="single" w:sz="12" w:space="0" w:color="000000"/>
            </w:tcBorders>
            <w:tcMar>
              <w:top w:w="144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40"/>
              <w:ind w:left="360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8" w:name="__Fieldmark__83_1831318883"/>
            <w:bookmarkStart w:id="89" w:name="__Fieldmark__83_1831318883"/>
            <w:bookmarkEnd w:id="8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Section 36 Loss of Function/Scarring (WC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40"/>
              <w:ind w:left="360" w:hanging="36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0" w:name="__Fieldmark__84_1831318883"/>
            <w:bookmarkStart w:id="91" w:name="__Fieldmark__84_1831318883"/>
            <w:bookmarkEnd w:id="9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Reasonableness of Fe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40"/>
              <w:ind w:left="360" w:hanging="3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2" w:name="__Fieldmark__85_1831318883"/>
            <w:bookmarkStart w:id="93" w:name="__Fieldmark__85_1831318883"/>
            <w:bookmarkEnd w:id="9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Job Description Enclos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40"/>
              <w:ind w:left="360" w:hanging="36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4" w:name="__Fieldmark__86_1831318883"/>
            <w:bookmarkStart w:id="95" w:name="__Fieldmark__86_1831318883"/>
            <w:bookmarkEnd w:id="9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Work Capacit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40"/>
              <w:ind w:left="360" w:hanging="36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6" w:name="__Fieldmark__87_1831318883"/>
            <w:bookmarkStart w:id="97" w:name="__Fieldmark__87_1831318883"/>
            <w:bookmarkEnd w:id="9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 xml:space="preserve">Light Duty Restrictions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024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ditional Issues Specific To This Claim: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_IMEIssue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24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CALS</w:t>
            </w:r>
          </w:p>
        </w:tc>
      </w:tr>
      <w:tr>
        <w:trPr>
          <w:trHeight w:val="288" w:hRule="atLeast"/>
          <w:cantSplit w:val="true"/>
        </w:trPr>
        <w:tc>
          <w:tcPr>
            <w:tcW w:w="27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40"/>
              <w:ind w:left="360" w:hanging="3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" w:name="__Fieldmark__89_1831318883"/>
            <w:bookmarkStart w:id="99" w:name="__Fieldmark__89_1831318883"/>
            <w:bookmarkEnd w:id="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Attached</w:t>
            </w:r>
          </w:p>
        </w:tc>
        <w:tc>
          <w:tcPr>
            <w:tcW w:w="2754" w:type="dxa"/>
            <w:gridSpan w:val="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40"/>
              <w:ind w:left="360" w:hanging="3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" w:name="__Fieldmark__90_1831318883"/>
            <w:bookmarkStart w:id="101" w:name="__Fieldmark__90_1831318883"/>
            <w:bookmarkEnd w:id="1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To Be Mailed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40"/>
              <w:ind w:left="360" w:hanging="3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" w:name="__Fieldmark__91_1831318883"/>
            <w:bookmarkStart w:id="103" w:name="__Fieldmark__91_1831318883"/>
            <w:bookmarkEnd w:id="1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Requested Pick-up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40"/>
              <w:ind w:left="360" w:hanging="3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4" w:name="__Fieldmark__92_1831318883"/>
            <w:bookmarkStart w:id="105" w:name="__Fieldmark__92_1831318883"/>
            <w:bookmarkEnd w:id="1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None Availab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cheduling@imeexam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4:04:00Z</dcterms:created>
  <dc:creator>Jordan</dc:creator>
  <dc:description/>
  <cp:keywords/>
  <dc:language>en-US</dc:language>
  <cp:lastModifiedBy>Merel Abruzzese</cp:lastModifiedBy>
  <cp:lastPrinted>2007-10-18T09:39:00Z</cp:lastPrinted>
  <dcterms:modified xsi:type="dcterms:W3CDTF">2008-01-07T18:56:00Z</dcterms:modified>
  <cp:revision>7</cp:revision>
  <dc:subject/>
  <dc:title>Physician</dc:title>
</cp:coreProperties>
</file>